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PD IN PIAZZA:TONINI,VALORIZZARE POPOLO E LEADERSHIP VELTRONI</w:t>
      </w:r>
    </w:p>
    <w:p>
      <w:pPr>
        <w:pStyle w:val="Normal"/>
        <w:rPr>
          <w:b/>
          <w:b/>
          <w:color w:val="FF0000"/>
        </w:rPr>
      </w:pPr>
      <w:r>
        <w:rPr>
          <w:b/>
          <w:color w:val="FF0000"/>
        </w:rPr>
      </w:r>
    </w:p>
    <w:p>
      <w:pPr>
        <w:pStyle w:val="Normal"/>
        <w:jc w:val="both"/>
        <w:rPr/>
      </w:pPr>
      <w:r>
        <w:rPr/>
        <w:t xml:space="preserve">  </w:t>
      </w:r>
      <w:r>
        <w:rPr/>
        <w:t>ANSA - ROMA, 26 OTT - Dalla manifestazione del Circo Massimo emerge la necessita' per il Pd di valorizzare il ''popolo'' dei militanti del partito che si e' voluto esprimere, ed anche la leadership di Walter Veltroni. E' quanto sottolinea</w:t>
      </w:r>
      <w:r>
        <w:rPr>
          <w:b/>
        </w:rPr>
        <w:t xml:space="preserve"> Giorgio Tonini</w:t>
      </w:r>
      <w:r>
        <w:rPr/>
        <w:t xml:space="preserve">, responsabile per la formazione del Pd, che indica nella ''promozione di una nuova classe dirigente'' la concretizzazione di questi due elementi. ''Ieri e' accaduta una cosa importante - spiega Tonini al telefono - per la prima volta si e' vista una grande manifestazione di massa riformista. In passato ci sono state grandi manifestazioni della sinistra con piazze piene di bandiere rosse. Ieri per prima volta c'e' stata una mobilitazione di massa con parole d'ordine da grande partito riformista di un grande paese occidentale''. ''Questo riformismo - prosegue il senatore del Pd - si e' tradotto in giudizio severo e critico verso governo; il che mostra che l'opposizione puo' essere molto dura ma facendo uno sforzo sistematico di essere propositiva col paese''. L'altro aspetto di ieri, ha aggiunto Tonini, e' stato ''la </w:t>
      </w:r>
    </w:p>
    <w:p>
      <w:pPr>
        <w:pStyle w:val="Normal"/>
        <w:jc w:val="both"/>
        <w:rPr/>
      </w:pPr>
      <w:r>
        <w:rPr/>
        <w:t xml:space="preserve">grande presa di Veltroni e della sua leadership sul vasto popolo militanti del popolo del Pd, che e' ormai soggetto permanente della politica italiana. Sono quei 2-3 milioni di cittadini che si sentono militanti del Pd e che quando si sentono chiamati rispondono con la partecipazione''. A giudizio di Tonini, quindi, emergono tre messaggi dalla manifestazione: ''Proseguire con un'opposizione dura verso il governo, in nome dell'idea che Italia e' migliore del governo. Questo non e' il ritorno alla teoria che noi siamo migliori di loro e che ci sono due Italia; e' l'Italia come tale che ha bisogno di un governo migliore''. La seconda istanza da valorizzare e che c'e occorre ''affinare la nostra proposta alternativa, e questo e' il compito della Conferenza programmatica che si terra' a gennaio. </w:t>
      </w:r>
    </w:p>
    <w:p>
      <w:pPr>
        <w:pStyle w:val="Normal"/>
        <w:jc w:val="both"/>
        <w:rPr/>
      </w:pPr>
      <w:r>
        <w:rPr/>
        <w:t>Li' dovremo riprendere questo filo iniziato al Lingotto''. ''Il terzo messaggio - sottolinea ancora Tonini - e' il rapporto tra leader e popolo che deve trasformarsi in una piu' forte democrazia dentro il partito, in una piu' forte partecipazione e protagonismo di questo popolo, anche attraverso la promozione di nuova classe dirigente. E' uno dei compiti fondamentali di Walter. Per me che lavoro alla formazione questo e' un imperativo categor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9:00Z</dcterms:created>
  <dc:creator>Giorgio Tonini</dc:creator>
  <dc:description/>
  <cp:keywords/>
  <dc:language>en-US</dc:language>
  <cp:lastModifiedBy>giorgio.tonini</cp:lastModifiedBy>
  <dcterms:modified xsi:type="dcterms:W3CDTF">2008-10-28T17:11:00Z</dcterms:modified>
  <cp:revision>2</cp:revision>
  <dc:subject/>
  <dc:title/>
</cp:coreProperties>
</file>